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LFWLFYYPVNSRFKZVTCIWS4IG2G2CZN5Y7UA47FRNVZ6QP6CNBXY4SLAWWXYPKZEH63PWAZMV5ID2" alt="https://www.litoralpress.cl/paginaconsultas/Servicios_NClipDocumentos/Get_Imagen_Nota.aspx?LPKey=4LFWLFYYPVNSRFKZVTCIWS4IG2G2CZN5Y7UA47FRNVZ6QP6CNBXY4SLAWWXYPKZEH63PWAZMV5I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ZKRFRLHXGOQEUTMJRRI7WJGNNIX6C5WL6K4WFOTM3FTRSADYFCHFSSPJN3MK7TGYF4Z4C7HG6QAY" alt="https://www.litoralpress.cl/paginaconsultas/Servicios_NClipDocumentos/Get_Imagen_Nota.aspx?LPKey=4ZKRFRLHXGOQEUTMJRRI7WJGNNIX6C5WL6K4WFOTM3FTRSADYFCHFSSPJN3MK7TGYF4Z4C7HG6Q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BORAPV6LMOVJ5UHXRMJ5CZJ6CR4LZB4U2YBEWLXK2D4URRC7KXJPZLT5G4QVKR5WAMBYDI2N4KO" alt="https://www.litoralpress.cl/paginaconsultas/Servicios_NClipDocumentos/Get_Imagen_Nota.aspx?LPKey=WDBORAPV6LMOVJ5UHXRMJ5CZJ6CR4LZB4U2YBEWLXK2D4URRC7KXJPZLT5G4QVKR5WAMBYDI2N4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6BIZXR4QZRSVU2WCEFK5DW7BDD2KVTITXIIKNQ5Q2ST25WHYGJ5RPEYBM2AOQ23K5YRM65HBCEF4" alt="https://www.litoralpress.cl/paginaconsultas/Servicios_NClipDocumentos/Get_Imagen_Nota.aspx?LPKey=26BIZXR4QZRSVU2WCEFK5DW7BDD2KVTITXIIKNQ5Q2ST25WHYGJ5RPEYBM2AOQ23K5YRM65HBCE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UMF6S5MAVDPDDEFW5PP4VF6BEZEFWKHK5YOTZSJR4UGSFH2434SBKZCQOX3W6DFTLUM6YTMXJ3OE" alt="https://www.litoralpress.cl/paginaconsultas/Servicios_NClipDocumentos/Get_Imagen_Nota.aspx?LPKey=XUMF6S5MAVDPDDEFW5PP4VF6BEZEFWKHK5YOTZSJR4UGSFH2434SBKZCQOX3W6DFTLUM6YTMXJ3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HONPB5XNMKRCKEQPSSW46OGYXTERLXOWV2OC7333XCLWVQRYEZBPDB6MXCDHCTZAMVAPMYLPDVIM" alt="https://www.litoralpress.cl/paginaconsultas/Servicios_NClipDocumentos/Get_Imagen_Nota.aspx?LPKey=JHONPB5XNMKRCKEQPSSW46OGYXTERLXOWV2OC7333XCLWVQRYEZBPDB6MXCDHCTZAMVAPMYLPDV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L6BGZDE5NTHSYIEHWUIV6CGXLEYOFXAHFYKLMMZD3OCMQNC4V7R2YGA3SSF2GWRVSETFO2GCRCWI" alt="https://www.litoralpress.cl/paginaconsultas/Servicios_NClipDocumentos/Get_Imagen_Nota.aspx?LPKey=RL6BGZDE5NTHSYIEHWUIV6CGXLEYOFXAHFYKLMMZD3OCMQNC4V7R2YGA3SSF2GWRVSETFO2GCRC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STUPNUALMNW7RZUNMSGDSP4QMPXVNVRFBXQUKY2DX2QFVZGHNWTYVC4VBC3DKLHFXAP5OJ6EODBE" alt="https://www.litoralpress.cl/paginaconsultas/Servicios_NClipDocumentos/Get_Imagen_Nota.aspx?LPKey=XSTUPNUALMNW7RZUNMSGDSP4QMPXVNVRFBXQUKY2DX2QFVZGHNWTYVC4VBC3DKLHFXAP5OJ6EOD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3E3CA4Z3MRHMLH76ZVVRAI6MUBOX4VJPF2KBNEYOVOW2GMQDAUC6UT3NEK2RQ5YM4FVDYDQCM4PI" alt="https://www.litoralpress.cl/paginaconsultas/Servicios_NClipDocumentos/Get_Imagen_Nota.aspx?LPKey=X3E3CA4Z3MRHMLH76ZVVRAI6MUBOX4VJPF2KBNEYOVOW2GMQDAUC6UT3NEK2RQ5YM4FVDYDQCM4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OEJHTWBMBDJSL5D6NWESRJY7HS5YBB6GZGR46QLXIVO4Z3JLIOL5Y6KAIAUY2RKRRXXTFUCS5IOM" alt="https://www.litoralpress.cl/paginaconsultas/Servicios_NClipDocumentos/Get_Imagen_Nota.aspx?LPKey=ROEJHTWBMBDJSL5D6NWESRJY7HS5YBB6GZGR46QLXIVO4Z3JLIOL5Y6KAIAUY2RKRRXXTFUCS5I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uric&amp;#243;, Rauco, Romeral y T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ZJDJA26BAVJKF7CZFKKKU6J2PTEE7DTNZ3VWPLDNRUWYPHNSUADD2UEW2U4YRSIMU4RVLTJCPOVQ" alt="https://www.litoralpress.cl/paginaconsultas/Servicios_NClipDocumentos/Get_Imagen_Nota.aspx?LPKey=4ZJDJA26BAVJKF7CZFKKKU6J2PTEE7DTNZ3VWPLDNRUWYPHNSUADD2UEW2U4YRSIMU4RVLTJCPO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