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54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QNHIXABFPEK3THVCE4M4TAXAAOMNH4JGZOPJ5N3TT3L7UV5SNDQPHQ7463LVYT2DA52BNG33IA46G" alt="https://www.litoralpress.cl/paginaconsultas/Servicios_NClipDocumentos/Get_Imagen_Nota.aspx?LPKey=QNHIXABFPEK3THVCE4M4TAXAAOMNH4JGZOPJ5N3TT3L7UV5SNDQPHQ7463LVYT2DA52BNG33IA4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