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1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3D2DUY76EIENAUSCLI2N5RLJ6RANJV75XI2EUA5ONTJQKFJSS7364VSRLUGQUUPRHQGOXE2BJ4U" alt="https://www.litoralpress.cl/paginaconsultas/Servicios_NClipDocumentos/Get_Imagen_Nota.aspx?LPKey=2V3D2DUY76EIENAUSCLI2N5RLJ6RANJV75XI2EUA5ONTJQKFJSS7364VSRLUGQUUPRHQGOXE2B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1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XAVIQDAGRNKRR22QYX5LCOXVNTJEQQQKKNZCYX36XQTQHBALZ7VDKWTRZQX72GJRCP4BKFDCQ2E" alt="https://www.litoralpress.cl/paginaconsultas/Servicios_NClipDocumentos/Get_Imagen_Nota.aspx?LPKey=QVXAVIQDAGRNKRR22QYX5LCOXVNTJEQQQKKNZCYX36XQTQHBALZ7VDKWTRZQX72GJRCP4BKFDCQ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