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 por video parodia de la UDI sobre ministro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2NMKWLLR3SLLWEK2WBXZBNNFBDU5YHCYZ3MZIWOTELN5OMVN2AXAUWCDUHEGIDGMIUWEQLPMHAVOQ" alt="https://www.litoralpress.cl/paginaconsultas/Servicios_NClipDocumentos/Get_Imagen_Nota.aspx?LPKey=2NMKWLLR3SLLWEK2WBXZBNNFBDU5YHCYZ3MZIWOTELN5OMVN2AXAUWCDUHEGIDGMIUWEQLPMHAV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