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7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VOBQHRLEGLPDVLSHGQYI5FXVD2OPIMJR75PYUUE73J237BAQDWZUZP3N4F2EHP3GD5IUL6SEAHPK" alt="https://www.litoralpress.cl/paginaconsultas/Servicios_NClipDocumentos/Get_Imagen_Nota.aspx?LPKey=BVOBQHRLEGLPDVLSHGQYI5FXVD2OPIMJR75PYUUE73J237BAQDWZUZP3N4F2EHP3GD5IUL6SEAH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