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73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546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, primera comuna de la regi&amp;#243;n que tend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4H3HXRUBSFOCPCW64U5QQ73746JZLMLCH5XCV2PSZSM6DNNSZOCP6A6QBCQLRX4FSS45FAVGJQC4" alt="https://www.litoralpress.cl/paginaconsultas/Servicios_NClipDocumentos/Get_Imagen_Nota.aspx?LPKey=K4H3HXRUBSFOCPCW64U5QQ73746JZLMLCH5XCV2PSZSM6DNNSZOCP6A6QBCQLRX4FSS45FAVGJQ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