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KUCOSL6UJWL6A7DP52RZFWYDADJK3S6RG2W5ADMG6QPJ7RBHHZFYB2QK6VAE3I3K5KDP6JQ7NKEG" alt="https://www.litoralpress.cl/paginaconsultas/Servicios_NClipDocumentos/Get_Imagen_Nota.aspx?LPKey=VKUCOSL6UJWL6A7DP52RZFWYDADJK3S6RG2W5ADMG6QPJ7RBHHZFYB2QK6VAE3I3K5KDP6JQ7NK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OOJCC63ECQMMYDFXUH6NGI25UFJJOZ6H27WXR6VKORPRP75ZFEOBSDUDMVSQ74GLM4HTQ4BDWTPE" alt="https://www.litoralpress.cl/paginaconsultas/Servicios_NClipDocumentos/Get_Imagen_Nota.aspx?LPKey=LOOJCC63ECQMMYDFXUH6NGI25UFJJOZ6H27WXR6VKORPRP75ZFEOBSDUDMVSQ74GLM4HTQ4BDWT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XXBUCNLQUB2MP2E24KEGYTZBC6WUFQRSOMQHHCK3PLOX277E7VIMS6366D22FYKPDWV3BTP6TXDM" alt="https://www.litoralpress.cl/paginaconsultas/Servicios_NClipDocumentos/Get_Imagen_Nota.aspx?LPKey=SXXBUCNLQUB2MP2E24KEGYTZBC6WUFQRSOMQHHCK3PLOX277E7VIMS6366D22FYKPDWV3BTP6TX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7LTJLD44MHJYN6RREHU3EV6PGOJ53YJIBE5A7ZZ7FVUOVA7W3Q2GSVWOK4F64LI3UBCAAVXK4SW" alt="https://www.litoralpress.cl/paginaconsultas/Servicios_NClipDocumentos/Get_Imagen_Nota.aspx?LPKey=4A7LTJLD44MHJYN6RREHU3EV6PGOJ53YJIBE5A7ZZ7FVUOVA7W3Q2GSVWOK4F64LI3UBCAAVXK4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O4URMTZM6EMQLFYFQU3CLEOCSZPBN7VURYM5X5SIIM6OQSKXLEH4WIFFHQUW4IS2HQM4UZ4FHMPI" alt="https://www.litoralpress.cl/paginaconsultas/Servicios_NClipDocumentos/Get_Imagen_Nota.aspx?LPKey=QO4URMTZM6EMQLFYFQU3CLEOCSZPBN7VURYM5X5SIIM6OQSKXLEH4WIFFHQUW4IS2HQM4UZ4FHM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FOO7GYQMSL4T3KWN7FBIX75BEKAUZ4IZ47WZBRJ5I42PF3TQAL3GRPEMZWEXMI6J5MD4SOQ53XEG" alt="https://www.litoralpress.cl/paginaconsultas/Servicios_NClipDocumentos/Get_Imagen_Nota.aspx?LPKey=CFOO7GYQMSL4T3KWN7FBIX75BEKAUZ4IZ47WZBRJ5I42PF3TQAL3GRPEMZWEXMI6J5MD4SOQ53X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7DINSFO4HNLHJW2YC6WOANNLJXROA4JF5Y7QBB6N7EASRE77FHRJD3AEOLTWDSQC7Y2NJ6BJWQ4" alt="https://www.litoralpress.cl/paginaconsultas/Servicios_NClipDocumentos/Get_Imagen_Nota.aspx?LPKey=RC7DINSFO4HNLHJW2YC6WOANNLJXROA4JF5Y7QBB6N7EASRE77FHRJD3AEOLTWDSQC7Y2NJ6BJW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S3H64YR2X562XEUOWG54PQGCIZTJJH2WFLJUEBRS7FV5PYHKDRMBV3C2ZU5O5KGI2ZDEDH63YJMO" alt="https://www.litoralpress.cl/paginaconsultas/Servicios_NClipDocumentos/Get_Imagen_Nota.aspx?LPKey=NS3H64YR2X562XEUOWG54PQGCIZTJJH2WFLJUEBRS7FV5PYHKDRMBV3C2ZU5O5KGI2ZDEDH63YJ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KJAUWYFRCOC64LCOEKRYJH3MONVCGGIKTOTDOQZU3GS6ZW6MTJUAHE5OYLKD3RDCPH4QEF2OSMF2" alt="https://www.litoralpress.cl/paginaconsultas/Servicios_NClipDocumentos/Get_Imagen_Nota.aspx?LPKey=HKJAUWYFRCOC64LCOEKRYJH3MONVCGGIKTOTDOQZU3GS6ZW6MTJUAHE5OYLKD3RDCPH4QEF2OSM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4UD3KH7N7XKD4QJR73OQRVHXACZY7T4AKR7MKPR2M2HP46QSXM63GSM44KJ2B4WXJZILTIAS7N5O" alt="https://www.litoralpress.cl/paginaconsultas/Servicios_NClipDocumentos/Get_Imagen_Nota.aspx?LPKey=L4UD3KH7N7XKD4QJR73OQRVHXACZY7T4AKR7MKPR2M2HP46QSXM63GSM44KJ2B4WXJZILTIAS7N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Chill&amp;#225;n, Chill&amp;#225;n Viejo, Coihueco y Pi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7W5JKD3RU73MJ5GKHHNXVU27ROP6YS5JGY3MX3LN4BTSRM2E6QOUQDJCG7FASN2TMBE2EQPO4YUK" alt="https://www.litoralpress.cl/paginaconsultas/Servicios_NClipDocumentos/Get_Imagen_Nota.aspx?LPKey=N7W5JKD3RU73MJ5GKHHNXVU27ROP6YS5JGY3MX3LN4BTSRM2E6QOUQDJCG7FASN2TMBE2EQPO4Y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