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3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&amp;#205;A JOS&amp;#201; ZALD&amp;#205;V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IH6EO3ST7FTZLFA7SIDJMR4FOJEZB6I6HEE7VES5LTOSZNYWYICUFAZAOAKOKNMPCMLRNVK4XP5NS" alt="https://www.litoralpress.cl/paginaconsultas/Servicios_NClipDocumentos/Get_Imagen_Nota.aspx?LPKey=IH6EO3ST7FTZLFA7SIDJMR4FOJEZB6I6HEE7VES5LTOSZNYWYICUFAZAOAKOKNMPCMLRNVK4XP5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5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&amp;#205;A JOS&amp;#201; ZALD&amp;#205;V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VAVHUDKJA3TF2AGDS62SC6DQKQ5DE4JTCQJ7VTBSE5Q5UP6JRYUNOJUVQWSWU76OUFNA3SNVR56WA" alt="https://www.litoralpress.cl/paginaconsultas/Servicios_NClipDocumentos/Get_Imagen_Nota.aspx?LPKey=VAVHUDKJA3TF2AGDS62SC6DQKQ5DE4JTCQJ7VTBSE5Q5UP6JRYUNOJUVQWSWU76OUFNA3SNVR56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