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92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V6QJAHYDPWOPASC72WNZ63UQMLSGADBYTJAMP3WHFGBI46GIWK3I6X4PD3KNPVYN4GGK33NFEBZOO" alt="https://www.litoralpress.cl/paginaconsultas/Servicios_NClipDocumentos/Get_Imagen_Nota.aspx?LPKey=V6QJAHYDPWOPASC72WNZ63UQMLSGADBYTJAMP3WHFGBI46GIWK3I6X4PD3KNPVYN4GGK33NFEBZ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