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28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FPMGU3KO2U63CYBQV4XE7ZRHEQUUHCUQI3EIPUIYK545CJMWKZM6" alt="https://www.litoralpress.cl/paginaconsultas/Servicios_NClipDocumentos/Get_Imagen_Nota.aspx?LPKey=YP5CMSF3ALN62GFUP3ASTLQEVFPMGU3KO2U63CYBQV4XE7ZRHEQUUHCUQI3EIPUIYK545CJMWKZ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