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4KT6QWFA4IOIYSO437APBACOC7V3LLN2FKDEORHTAOXV7A4IB4RQBTTNUSLTSDO5ER2YED7BQYFW2" alt="https://www.litoralpress.cl/paginaconsultas/Servicios_NClipDocumentos/Get_Imagen_Nota.aspx?LPKey=4KT6QWFA4IOIYSO437APBACOC7V3LLN2FKDEORHTAOXV7A4IB4RQBTTNUSLTSDO5ER2YED7BQYF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