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WAQFTVDQXWFJITWC5CP7PBC6WOI4GYSXJFXQ2QIA655SOTR35LGW" alt="https://www.litoralpress.cl/paginaconsultas/Servicios_NClipDocumentos/Get_Imagen_Nota.aspx?LPKey=7BMTTHAW2EX5V5G45PTWUDCVPWAQFTVDQXWFJITWC5CP7PBC6WOI4GYSXJFXQ2QIA655SOTR35L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QZF563BU45SF6U6F4LMMJRAY45TY67ABDQ7U6WLPSKMHX66M66N2" alt="https://www.litoralpress.cl/paginaconsultas/Servicios_NClipDocumentos/Get_Imagen_Nota.aspx?LPKey=ODUFDA6PRAFVTS5XFLISP3EMCQZF563BU45SF6U6F4LMMJRAY45TY67ABDQ7U6WLPSKMHX66M66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KJE5UN23KZA3KIZ6DB6PXFNBYT46ZXG2UFBS5R4XUV5GULINICOM" alt="https://www.litoralpress.cl/paginaconsultas/Servicios_NClipDocumentos/Get_Imagen_Nota.aspx?LPKey=CPIPF5H6QVX6ECVBOR3MJ37ZUKJE5UN23KZA3KIZ6DB6PXFNBYT46ZXG2UFBS5R4XUV5GULINIC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