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9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EMF3B6XRLMZ33B7IE5V4VBNRVZO2AFBTRXBX2QQMVC6R3EFQKKUSHHMPABPOCUXMKRX4STXFYXYG2" alt="https://www.litoralpress.cl/paginaconsultas/Servicios_NClipDocumentos/Get_Imagen_Nota.aspx?LPKey=EMF3B6XRLMZ33B7IE5V4VBNRVZO2AFBTRXBX2QQMVC6R3EFQKKUSHHMPABPOCUXMKRX4STXFYXY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