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0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e a Santo Tom&amp;#225;s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L3PN6GOD22NE4XQYPP2XHURAAQ3ZK7TZ7PWIJA7KHJYTEQFFVE6B3CXCALY4XFP7T2KXMO7YYJO4" alt="https://www.litoralpress.cl/paginaconsultas/Servicios_NClipDocumentos/Get_Imagen_Nota.aspx?LPKey=UL3PN6GOD22NE4XQYPP2XHURAAQ3ZK7TZ7PWIJA7KHJYTEQFFVE6B3CXCALY4XFP7T2KXMO7YYJ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