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CONFESIONES DE MOCHATTO, LA VERSION COMEDIA DE MOSCIATT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NA5FDONX4F4W7Q7ZJDR5NLJ7P3N6XBBQQZCU5OZV3TZRBRKSZMJPNVXZVYENQFLQLGPNVSAOVJFM4" alt="https://www.litoralpress.cl/paginaconsultas/Servicios_NClipDocumentos/Get_Imagen_Nota.aspx?LPKey=NA5FDONX4F4W7Q7ZJDR5NLJ7P3N6XBBQQZCU5OZV3TZRBRKSZMJPNVXZVYENQFLQLGPNVSAOVJF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2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CONFESIONES DE MOCHATTO, LA VERSION COMEDIA DE MOSCIATT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ZOB3BCLYR6446IY3YBGRLDXRHEXOWRVNLXTPMRRYVDIQ2PFLL6KJ5L2QPB7VHTT4X6G3URLOJUJJ4" alt="https://www.litoralpress.cl/paginaconsultas/Servicios_NClipDocumentos/Get_Imagen_Nota.aspx?LPKey=ZOB3BCLYR6446IY3YBGRLDXRHEXOWRVNLXTPMRRYVDIQ2PFLL6KJ5L2QPB7VHTT4X6G3URLOJUJ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