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PDHSVVTLZQKBQ6O3VYVX3JJ63S6PIF4K2YR6SFBVT64CPZHMQ62W43HTX6LZ4SLRF2GMULGMC6S" alt="https://www.litoralpress.cl/paginaconsultas/Servicios_NClipDocumentos/Get_Imagen_Nota.aspx?LPKey=XSPDHSVVTLZQKBQ6O3VYVX3JJ63S6PIF4K2YR6SFBVT64CPZHMQ62W43HTX6LZ4SLRF2GMULGMC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DFAU7TBMM5ZJZSHD2LZXCSACHQLKLPGMKPSQQ7RHNXZQXPTTO6WEZTFDKLE3RO4ZMHL5RAEQLVI" alt="https://www.litoralpress.cl/paginaconsultas/Servicios_NClipDocumentos/Get_Imagen_Nota.aspx?LPKey=CBDFAU7TBMM5ZJZSHD2LZXCSACHQLKLPGMKPSQQ7RHNXZQXPTTO6WEZTFDKLE3RO4ZMHL5RAEQL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