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I4EKFPOWEUFTZFVV7DDEAUUKTSHKAO5ECYGVBKTIYTBBE7MIYIRS" alt="https://www.litoralpress.cl/paginaconsultas/Servicios_NClipDocumentos/Get_Imagen_Nota.aspx?LPKey=PBIUFHERALEY3PAC5OWTTWLTKI4EKFPOWEUFTZFVV7DDEAUUKTSHKAO5ECYGVBKTIYTBBE7MIYI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