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438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m&amp;#233;dico del papa revela sus &amp;#250;ltimos instantes de v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6O7GGBWDIHKLBPMX5RBDUTLOCD3OVBI63OAFN3YIDZNGLSPZB7JYS4XK2NQYN4ZCXRD4VGM3HLYPA" alt="https://www.litoralpress.cl/paginaconsultas/Servicios_NClipDocumentos/Get_Imagen_Nota.aspx?LPKey=6O7GGBWDIHKLBPMX5RBDUTLOCD3OVBI63OAFN3YIDZNGLSPZB7JYS4XK2NQYN4ZCXRD4VGM3HLY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