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YTK5JI4WE76T34MIC6YSXKJBC3VKXT26TY3EMXJESFXJPMORVLS4" alt="https://www.litoralpress.cl/paginaconsultas/Servicios_NClipDocumentos/Get_Imagen_Nota.aspx?LPKey=LB3HK6UVIC3PZVLFTHZKY4AGUYTK5JI4WE76T34MIC6YSXKJBC3VKXT26TY3EMXJESFXJPMORVL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BPJO2G6SRPJLJP7IXNZUQMATFWXPTMLWYEVWAC6VL7WKG4VOB32G" alt="https://www.litoralpress.cl/paginaconsultas/Servicios_NClipDocumentos/Get_Imagen_Nota.aspx?LPKey=DXDIMYBNRBJKTRSWML3SUR3QGBPJO2G6SRPJLJP7IXNZUQMATFWXPTMLWYEVWAC6VL7WKG4VOB3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