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0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2.713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cientes con c&amp;#225;ncer critican a Salud po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cceder a nueva terapia&lt;/b&gt;&lt;/td&gt;&lt;/tr&gt;&lt;tr&gt;&lt;td colspan='6'&gt;&amp;nbsp;&lt;/tr&gt;&lt;tr&gt;&lt;td colspan='6' height='830' valign='top'&gt;&lt;p align='center'&gt;&lt;img border="0" width="407" height="825" src="https://www.litoralpress.cl/paginaconsultas/Servicios_NClipDocumentos/Get_Imagen_Nota.aspx?LPKey=F2NY3VCMDYOBTBHIAQ3BBPAIHJIFU665O2SYJORNKJPE4P2T2JDMWZZ65ABS73W7FG5KBZ7NCPIVS" alt="https://www.litoralpress.cl/paginaconsultas/Servicios_NClipDocumentos/Get_Imagen_Nota.aspx?LPKey=F2NY3VCMDYOBTBHIAQ3BBPAIHJIFU665O2SYJORNKJPE4P2T2JDMWZZ65ABS73W7FG5KBZ7NCPIV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