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6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UARDAESPALDA 1 1 AL 81 / Compa&amp;#241;&amp;#237;a Minera del Pac&amp;#237;fico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MXCXX2F56ZCNYAK5L4ZJCIEHFQCHO4DOBILJPY3GESDMHMQB4MMDCMPZYVFGX5S4W2XL2356MDRS" alt="https://www.litoralpress.cl/paginaconsultas/Servicios_NClipDocumentos/Get_Imagen_Nota.aspx?LPKey=4MXCXX2F56ZCNYAK5L4ZJCIEHFQCHO4DOBILJPY3GESDMHMQB4MMDCMPZYVFGX5S4W2XL2356MDR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6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UARDAESPALDA 1 1 AL 81 / Compa&amp;#241;&amp;#237;a Minera del Pac&amp;#237;fico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5B4K5LOUJNJQGQFE4SIK3TSYP2AWXYC2QBLWNDMDT4XRL5MUXPV7GU2CRNOVFOCVYFI3E3C77WCM" alt="https://www.litoralpress.cl/paginaconsultas/Servicios_NClipDocumentos/Get_Imagen_Nota.aspx?LPKey=C5B4K5LOUJNJQGQFE4SIK3TSYP2AWXYC2QBLWNDMDT4XRL5MUXPV7GU2CRNOVFOCVYFI3E3C77WC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