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BDJH5B5X7D5XSZJJLDQKIPH53OUJMSEBC6FNEZFHSFEKU4UQEVY5UPLGXV7MBGDFOKQUSOBA4DC4A" alt="https://www.litoralpress.cl/paginaconsultas/Servicios_NClipDocumentos/Get_Imagen_Nota.aspx?LPKey=BDJH5B5X7D5XSZJJLDQKIPH53OUJMSEBC6FNEZFHSFEKU4UQEVY5UPLGXV7MBGDFOKQUSOBA4DC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ID6RNJH5UR6OGAVVYMJVXW4TZXU5R376KFQESBSZ2Z37SAEEH3PLHC6Z7LS6OMGYJJTKDI5PZ3BO" alt="https://www.litoralpress.cl/paginaconsultas/Servicios_NClipDocumentos/Get_Imagen_Nota.aspx?LPKey=LID6RNJH5UR6OGAVVYMJVXW4TZXU5R376KFQESBSZ2Z37SAEEH3PLHC6Z7LS6OMGYJJTKDI5PZ3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QT5I46KLRK37QIZ5RNJS67FHPNXHC7IWCRY7CJJQ3KB5TVK5UEGQAXP5ZQD37QMZ4BCBCZZ4PWWC" alt="https://www.litoralpress.cl/paginaconsultas/Servicios_NClipDocumentos/Get_Imagen_Nota.aspx?LPKey=OQT5I46KLRK37QIZ5RNJS67FHPNXHC7IWCRY7CJJQ3KB5TVK5UEGQAXP5ZQD37QMZ4BCBCZZ4P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E2DUD6MR32N3JZMTXNSRZU3ZKRC2QVAYH7QDTMBHM3545ISCIFIDI3GPRFEYQ53OZ6SPUWR2NOLPG" alt="https://www.litoralpress.cl/paginaconsultas/Servicios_NClipDocumentos/Get_Imagen_Nota.aspx?LPKey=E2DUD6MR32N3JZMTXNSRZU3ZKRC2QVAYH7QDTMBHM3545ISCIFIDI3GPRFEYQ53OZ6SPUWR2NOL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