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6.653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Vade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ERFQIW6CUDCB4H57HK33QJQ2U3J7E7NM45KNQ3FPLZUOD4KDPLBHYMNDIUWF5GTGW77VGIMJO6QSI" alt="https://www.litoralpress.cl/paginaconsultas/Servicios_NClipDocumentos/Get_Imagen_Nota.aspx?LPKey=ERFQIW6CUDCB4H57HK33QJQ2U3J7E7NM45KNQ3FPLZUOD4KDPLBHYMNDIUWF5GTGW77VGIMJO6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