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8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es de Melinka, R&amp;#237;o Ib&amp;#225;&amp;#241;ez y Cochrane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BI22WMX3MXM2QRHTGTKGWB7WCHIZRZYCQAA4NTPYRW3T6VF3ZRUBYMWXYLZ5KM7LYO5EB5S5LN4Y" alt="https://www.litoralpress.cl/paginaconsultas/Servicios_NClipDocumentos/Get_Imagen_Nota.aspx?LPKey=7BI22WMX3MXM2QRHTGTKGWB7WCHIZRZYCQAA4NTPYRW3T6VF3ZRUBYMWXYLZ5KM7LYO5EB5S5L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