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YGZA7BEWBADHBKSKW5K3MSLD7B2VS7HMVQRSIY3JZEXYRWINL5UM" alt="https://www.litoralpress.cl/paginaconsultas/Servicios_NClipDocumentos/Get_Imagen_Nota.aspx?LPKey=EPLJS3OQPKF2ULMOZNAY4UA5VYGZA7BEWBADHBKSKW5K3MSLD7B2VS7HMVQRSIY3JZEXYRWINL5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