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ca-Cola Chile lanz&amp;#243;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BKI2QGORQGKKCZJV5WCINRKOJNGN3O64GETDJ4SVDTCCZ5LKJRMIS3R6SG2RBYB6YYOPCCO4MHV3M" alt="https://www.litoralpress.cl/paginaconsultas/Servicios_NClipDocumentos/Get_Imagen_Nota.aspx?LPKey=BKI2QGORQGKKCZJV5WCINRKOJNGN3O64GETDJ4SVDTCCZ5LKJRMIS3R6SG2RBYB6YYOPCCO4MHV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