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650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7IFSOZRAKCQRBIT5V5L7AX7TBM5ZN3R72U6ZAHW7AZUJ5ADGJ2NM" alt="https://www.litoralpress.cl/paginaconsultas/Servicios_NClipDocumentos/Get_Imagen_Nota.aspx?LPKey=LVAANIJ7EW4AWQ3LY63X35R4K7IFSOZRAKCQRBIT5V5L7AX7TBM5ZN3R72U6ZAHW7AZUJ5ADGJ2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