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QPXMFT64VXFWGOZYLF4BWO4V2KC3XDPCIDV6TFU5D4HPU7LO4D6" alt="https://www.litoralpress.cl/paginaconsultas/Servicios_NClipDocumentos/Get_Imagen_Nota.aspx?LPKey=7JH6E7HSMPWFBKEJJ2YXNB6B6ZQPXMFT64VXFWGOZYLF4BWO4V2KC3XDPCIDV6TFU5D4HPU7LO4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HTKXKE2PZWOZTS6E6PH7UHLHNGBDA6VNKDGPZOSGASFXBURUY46G" alt="https://www.litoralpress.cl/paginaconsultas/Servicios_NClipDocumentos/Get_Imagen_Nota.aspx?LPKey=Y4O3W47AEYABPB6DTYHHSC6PZHTKXKE2PZWOZTS6E6PH7UHLHNGBDA6VNKDGPZOSGASFXBURUY4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