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V7LUR6IWHBL2CLJE6BLJDZGFXV7RKZREJOHN4H64VE7DF7MLXZMUVXCHEVTDCCZNE7ZFT3RAZMU" alt="https://www.litoralpress.cl/paginaconsultas/Servicios_NClipDocumentos/Get_Imagen_Nota.aspx?LPKey=2AV7LUR6IWHBL2CLJE6BLJDZGFXV7RKZREJOHN4H64VE7DF7MLXZMUVXCHEVTDCCZNE7ZFT3RAZ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2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FKI6OSQP4CZFFRIQ2YFTHLDBBZVDDCZLT4FYK3KFPIHMJIBMAJ4F73ISVBLF2TAJN4T76A2ZBH2" alt="https://www.litoralpress.cl/paginaconsultas/Servicios_NClipDocumentos/Get_Imagen_Nota.aspx?LPKey=43FKI6OSQP4CZFFRIQ2YFTHLDBBZVDDCZLT4FYK3KFPIHMJIBMAJ4F73ISVBLF2TAJN4T76A2ZB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