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15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MDFQUW2ITIT2F7WV5MOXKBZGIZ5U7PKMK22GVU4X4XU5OTHVYAE2WL5ML76HPX4MAOD7GN7SMRO" alt="https://www.litoralpress.cl/paginaconsultas/Servicios_NClipDocumentos/Get_Imagen_Nota.aspx?LPKey=OCMDFQUW2ITIT2F7WV5MOXKBZGIZ5U7PKMK22GVU4X4XU5OTHVYAE2WL5ML76HPX4MAOD7GN7SM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