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E5JTJ4WCDYNOWYJY6VKCBGMAPQ6ZWT37JO2WZTBKJWJLVY5I62UI" alt="https://www.litoralpress.cl/paginaconsultas/Servicios_NClipDocumentos/Get_Imagen_Nota.aspx?LPKey=6THVEZN4QIEPOT6CVCBOQJTJJE5JTJ4WCDYNOWYJY6VKCBGMAPQ6ZWT37JO2WZTBKJWJLVY5I62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U3SECLDQLG56EOPCQ3DP3VKDSJDSRGZEEX4NKW7Z6HQ5DDJZXRLQ" alt="https://www.litoralpress.cl/paginaconsultas/Servicios_NClipDocumentos/Get_Imagen_Nota.aspx?LPKey=O3RYDY4WHNEGXVXN3H452IML5U3SECLDQLG56EOPCQ3DP3VKDSJDSRGZEEX4NKW7Z6HQ5DDJZXR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