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413, de 2025.- Modifica resoluci&amp;#243;n N&amp;#186; 217 exenta,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O34XBTKTHSITBL6P7OHYXAH3F7GAHBVIF4TOIDB56M5TU7LQ64BMK5Y6EHK6L3OWOHNXLHUTEVA" alt="https://www.litoralpress.cl/paginaconsultas/Servicios_NClipDocumentos/Get_Imagen_Nota.aspx?LPKey=KSO34XBTKTHSITBL6P7OHYXAH3F7GAHBVIF4TOIDB56M5TU7LQ64BMK5Y6EHK6L3OWOHNXLHUTE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