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1 1 AL 8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XCXX2F56ZCNYAK5L4ZJCIEHHWTBXTUKG26J4BM7PUSMFQBX5IP5BS366ABT326B47K5OFDU7D5K" alt="https://www.litoralpress.cl/paginaconsultas/Servicios_NClipDocumentos/Get_Imagen_Nota.aspx?LPKey=4MXCXX2F56ZCNYAK5L4ZJCIEHHWTBXTUKG26J4BM7PUSMFQBX5IP5BS366ABT326B47K5OFDU7D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1 1 AL 8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B4K5LOUJNJQGQFE4SIK3TSYNFQNSQQPA6XNLQBPOSE3A77PQKHLMGYAIT2LSIXAN3V7U2H3RI5U" alt="https://www.litoralpress.cl/paginaconsultas/Servicios_NClipDocumentos/Get_Imagen_Nota.aspx?LPKey=C5B4K5LOUJNJQGQFE4SIK3TSYNFQNSQQPA6XNLQBPOSE3A77PQKHLMGYAIT2LSIXAN3V7U2H3RI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