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40" height="825" src="https://www.litoralpress.cl/paginaconsultas/Servicios_NClipDocumentos/Get_Imagen_Nota.aspx?LPKey=6IGTVME3642HOJUWNQ5CC6QAFU3ORKMPDFNXFR4CSE3VC7NFPSV7I6CW6Y6IGU7M72PCFHWY2ZWZK" alt="https://www.litoralpress.cl/paginaconsultas/Servicios_NClipDocumentos/Get_Imagen_Nota.aspx?LPKey=6IGTVME3642HOJUWNQ5CC6QAFU3ORKMPDFNXFR4CSE3VC7NFPSV7I6CW6Y6IGU7M72PCFHWY2ZW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