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Pac&amp;#237;f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SZVFJ5X3HACOHVDCUQ32KPFBS5Z4W3UFOQQYT64ZRPVROEMH7QMGKEOY4CW5MR7VWXS4IX4XEEXWY" alt="https://www.litoralpress.cl/paginaconsultas/Servicios_NClipDocumentos/Get_Imagen_Nota.aspx?LPKey=SZVFJ5X3HACOHVDCUQ32KPFBS5Z4W3UFOQQYT64ZRPVROEMH7QMGKEOY4CW5MR7VWXS4IX4XEEX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