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5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OFGKM7VWTT2ZY5LJXQS73QC4AYIYWAEKKA3THR5S5EKWCXGYO53LTKCY3DOWS3KMW2L3UVPZV4I" alt="https://www.litoralpress.cl/paginaconsultas/Servicios_NClipDocumentos/Get_Imagen_Nota.aspx?LPKey=7XOFGKM7VWTT2ZY5LJXQS73QC4AYIYWAEKKA3THR5S5EKWCXGYO53LTKCY3DOWS3KMW2L3UVPZV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