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MHJUHL2YOB25TN76NGZEJBVUFKKKPNKHVECA6IO2DTA5JZP4URH2" alt="https://www.litoralpress.cl/paginaconsultas/Servicios_NClipDocumentos/Get_Imagen_Nota.aspx?LPKey=KZAPCR4IFTLAN4JKCCHNONFG5MHJUHL2YOB25TN76NGZEJBVUFKKKPNKHVECA6IO2DTA5JZP4UR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