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NADSCZ5HZZZIELNZ2TD3V3SRU22N7H2RKDW6GDF3FEZYJJPBR6HC" alt="https://www.litoralpress.cl/paginaconsultas/Servicios_NClipDocumentos/Get_Imagen_Nota.aspx?LPKey=KZAPCR4IFTLAN4JKCCHNONFG5NADSCZ5HZZZIELNZ2TD3V3SRU22N7H2RKDW6GDF3FEZYJJPBR6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