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945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WLVNTOBRXWMNJ4GWM6YMQCI33AECWDDNWZTTDRQTRGHKWE4FJJ2IJRIEAUX6T6463KJXY5GSJ2W6S" alt="https://www.litoralpress.cl/paginaconsultas/Servicios_NClipDocumentos/Get_Imagen_Nota.aspx?LPKey=WLVNTOBRXWMNJ4GWM6YMQCI33AECWDDNWZTTDRQTRGHKWE4FJJ2IJRIEAUX6T6463KJXY5GSJ2W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