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QFPTFZN77ABOD22NC23GRHPNRGEZ2KRJD7ALANPM6W766MVOAIZA" alt="https://www.litoralpress.cl/paginaconsultas/Servicios_NClipDocumentos/Get_Imagen_Nota.aspx?LPKey=KJJJHF5WGJDQFY4PJEQNUVXPBQFPTFZN77ABOD22NC23GRHPNRGEZ2KRJD7ALANPM6W766MVOAI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