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UROCIENT&amp;#205;FICO: Mariano Sig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XDKAKNISPOYEILDZNZRWHZEKIXPZW4O526CLX2TQFLFIC6HAOF6KOWS4Q46CB65ORAQCCCDMEWIC6" alt="https://www.litoralpress.cl/paginaconsultas/Servicios_NClipDocumentos/Get_Imagen_Nota.aspx?LPKey=XDKAKNISPOYEILDZNZRWHZEKIXPZW4O526CLX2TQFLFIC6HAOF6KOWS4Q46CB65ORAQCCCDMEWI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UROCIENT&amp;#205;FICO: Mariano Sig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DD2P3HQMUO7T75A3YWOEZJYOPFGXY2WEKOUQEN4M42DNF6IQRBUCMQYKJ6DQONCVNSZVDU7Z6VHQO" alt="https://www.litoralpress.cl/paginaconsultas/Servicios_NClipDocumentos/Get_Imagen_Nota.aspx?LPKey=DD2P3HQMUO7T75A3YWOEZJYOPFGXY2WEKOUQEN4M42DNF6IQRBUCMQYKJ6DQONCVNSZVDU7Z6VH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UROCIENT&amp;#205;FICO: Mariano Sig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Z5TB32XSQW2XGQZQ2IKOLFLTAO5WZWAHDKFDUCIZR2OJKBUST7EBAFGUEH6SBI55NJQTFFVPVUND6" alt="https://www.litoralpress.cl/paginaconsultas/Servicios_NClipDocumentos/Get_Imagen_Nota.aspx?LPKey=Z5TB32XSQW2XGQZQ2IKOLFLTAO5WZWAHDKFDUCIZR2OJKBUST7EBAFGUEH6SBI55NJQTFFVPVUN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UROCIENT&amp;#205;FICO: Mariano Sig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L3NEHXJBPHA7SR7B6DJH5T32MCZXHP4UQ2AEST4IOBX47EAGY3I3OU67AC4KNSYYOISTZXOVT2X7I" alt="https://www.litoralpress.cl/paginaconsultas/Servicios_NClipDocumentos/Get_Imagen_Nota.aspx?LPKey=L3NEHXJBPHA7SR7B6DJH5T32MCZXHP4UQ2AEST4IOBX47EAGY3I3OU67AC4KNSYYOISTZXOVT2X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