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4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pecialista entrega claves para detectar el c&amp;#225;ncer oral a tiempo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VGV2ND7MJN22LIGGSOLWSJPSBJCJPH6U75G2YKBOVXS4XUSFCXSRGUEEMOQEVRWYRD2HEXPJNDJ62" alt="https://www.litoralpress.cl/paginaconsultas/Servicios_NClipDocumentos/Get_Imagen_Nota.aspx?LPKey=VGV2ND7MJN22LIGGSOLWSJPSBJCJPH6U75G2YKBOVXS4XUSFCXSRGUEEMOQEVRWYRD2HEXPJNDJ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