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59900127, de 2025.- Notifica Resoluci&amp;#243;n de Calificaci&amp;#243;n Ambiental del Estudio de Impacto Ambiental del proyecto Modificaci&amp;#243;n Medida de Compensaci&amp;#243;n Establecimiento de un &amp;#193;rea de Compensaci&amp;#243;n Ambiental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XMEVUAVHQC235GEONW6EJ3PXOR4Z5MP6I2UY7Y7UJIWB62RPC7JV6VT6C4YO5QMUN5PWBP5UNGE" alt="https://www.litoralpress.cl/paginaconsultas/Servicios_NClipDocumentos/Get_Imagen_Nota.aspx?LPKey=4EXMEVUAVHQC235GEONW6EJ3PXOR4Z5MP6I2UY7Y7UJIWB62RPC7JV6VT6C4YO5QMUN5PWBP5U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