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5.- Nombra a don Juan Antonio Se&amp;#241;or Ledesma como integrante del Consejo Superior de la Universidad del B&amp;#237;o-B&amp;#237;o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PL4SZR7HJXZ64SRKQ66ZQOMWOB5QE3Q34IVD3F3TXPZYPL74SHV7A52DWVVIMR5AV7RKUUT3AYS" alt="https://www.litoralpress.cl/paginaconsultas/Servicios_NClipDocumentos/Get_Imagen_Nota.aspx?LPKey=WRPL4SZR7HJXZ64SRKQ66ZQOMWOB5QE3Q34IVD3F3TXPZYPL74SHV7A52DWVVIMR5AV7RKUUT3A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5.- Nombra a don Juan Antonio Se&amp;#241;or Ledesma como integrante del Consejo Superior de la Universidad del B&amp;#237;o-B&amp;#237;o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R74B6WUJOLO4DLGAPBBQLYG4WP5G6A7NPXPVP2NBWAFAOWQ7CRALLZ5I73QWIDVZKDUOTLGGTMI" alt="https://www.litoralpress.cl/paginaconsultas/Servicios_NClipDocumentos/Get_Imagen_Nota.aspx?LPKey=FOR74B6WUJOLO4DLGAPBBQLYG4WP5G6A7NPXPVP2NBWAFAOWQ7CRALLZ5I73QWIDVZKDUOTLGGT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