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JIV2WTR2EITET2AINON5XL5BEL63JOXUFPJYBZH5D7D4QFXKM3337LQE6MBV6UTWVJSXGOKY3A2WI" alt="https://www.litoralpress.cl/paginaconsultas/Servicios_NClipDocumentos/Get_Imagen_Nota.aspx?LPKey=JIV2WTR2EITET2AINON5XL5BEL63JOXUFPJYBZH5D7D4QFXKM3337LQE6MBV6UTWVJSXGOKY3A2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