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MHG7IRWWTVJQC77A7G53N47UP7OO7GETQM52B2TOV5QIVETH6XU6TP6N3DZDZJYBJNVSMZTLHLO" alt="https://www.litoralpress.cl/paginaconsultas/Servicios_NClipDocumentos/Get_Imagen_Nota.aspx?LPKey=CEMHG7IRWWTVJQC77A7G53N47UP7OO7GETQM52B2TOV5QIVETH6XU6TP6N3DZDZJYBJNVSMZTLH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