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nuncia gerente de Metr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6BIG6WTPGQ3L3XDKRDSHG5K3BLPRNTDV75RHOTCQPPRZ2T4YVDLIWR3FI3247FNWQMBEAJ2GZEQAY" alt="https://www.litoralpress.cl/paginaconsultas/Servicios_NClipDocumentos/Get_Imagen_Nota.aspx?LPKey=6BIG6WTPGQ3L3XDKRDSHG5K3BLPRNTDV75RHOTCQPPRZ2T4YVDLIWR3FI3247FNWQMBEAJ2GZE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