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414,1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el servicio p&amp;#250;blico&lt;/b&gt;&lt;/td&gt;&lt;/tr&gt;&lt;tr&gt;&lt;td colspan='6'&gt;&amp;nbsp;&lt;/tr&gt;&lt;tr&gt;&lt;td colspan='6' height='830' valign='top'&gt;&lt;p align='center'&gt;&lt;img border="0" width="750" height="630" src="https://www.litoralpress.cl/paginaconsultas/Servicios_NClipDocumentos/Get_Imagen_Nota.aspx?LPKey=MH7PTOS27WFEZTOV7UUO7NVSTQXEMOPNECWX7UJ37W7PTCMGWGYKRK6JYTE63EDNW6VFT2F7MLLV6" alt="https://www.litoralpress.cl/paginaconsultas/Servicios_NClipDocumentos/Get_Imagen_Nota.aspx?LPKey=MH7PTOS27WFEZTOV7UUO7NVSTQXEMOPNECWX7UJ37W7PTCMGWGYKRK6JYTE63EDNW6VFT2F7MLL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