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encuentro de Santos Dumont, a 30 a&amp;#241;os de Un D&amp;#237;a en el &amp;#193;t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O3ZGN7O23BQSMXPUJCZAQPWGDINF2NDQZEVZCAQTLO2RI7HNZO6FJAU4LYUIJ3M5553OCF5USWMQW" alt="https://www.litoralpress.cl/paginaconsultas/Servicios_NClipDocumentos/Get_Imagen_Nota.aspx?LPKey=O3ZGN7O23BQSMXPUJCZAQPWGDINF2NDQZEVZCAQTLO2RI7HNZO6FJAU4LYUIJ3M5553OCF5USWM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encuentro de Santos Dumont, a 30 a&amp;#241;os de Un D&amp;#237;a en el &amp;#193;t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3LVVCCD35HKNQLMCYIIED475VYLZ4P5QMJ7NXDCXSTEZ6XS6B27LQMDNSCSR26KCRIM2WBWUZCBL2" alt="https://www.litoralpress.cl/paginaconsultas/Servicios_NClipDocumentos/Get_Imagen_Nota.aspx?LPKey=3LVVCCD35HKNQLMCYIIED475VYLZ4P5QMJ7NXDCXSTEZ6XS6B27LQMDNSCSR26KCRIM2WBWUZCB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