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62GLXYB3NOK56RRTH5PMDFSXNC67IVEFFNXA4WJI72NKM3CX6OUOIXKK6YJE6T2Q3G5VQMULRXI" alt="https://www.litoralpress.cl/paginaconsultas/Servicios_NClipDocumentos/Get_Imagen_Nota.aspx?LPKey=GP62GLXYB3NOK56RRTH5PMDFSXNC67IVEFFNXA4WJI72NKM3CX6OUOIXKK6YJE6T2Q3G5VQMULR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375DR5T6VI62JLLWNPGAURWWHQS5UZM5U5TOAQAJQCBVX2QKXJXUZ2RYQV2F7QNTZINZCUYESRTY" alt="https://www.litoralpress.cl/paginaconsultas/Servicios_NClipDocumentos/Get_Imagen_Nota.aspx?LPKey=Z375DR5T6VI62JLLWNPGAURWWHQS5UZM5U5TOAQAJQCBVX2QKXJXUZ2RYQV2F7QNTZINZCUYESR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YW5EEQMYABIJGVFLTZBDUYKROVZOQUMAUX26V6UXEDXWEF475WI54FRKEHLJ7P2ST336Y6WH2UI" alt="https://www.litoralpress.cl/paginaconsultas/Servicios_NClipDocumentos/Get_Imagen_Nota.aspx?LPKey=P2YW5EEQMYABIJGVFLTZBDUYKROVZOQUMAUX26V6UXEDXWEF475WI54FRKEHLJ7P2ST336Y6WH2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